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娱自乐给你看 我对着摄像头自己玩的有趣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娱自乐，给你看</w:t>
      </w:r>
      <w:r>
        <w:rPr>
          <w:sz w:val="32"/>
          <w:szCs w:val="32"/>
        </w:rPr>
        <w:t>&lt;/p&gt;&lt;p&gt;&lt;img src="/static-img/X5bOyhHCul1d0NKHPoAwKhN7vbzIzbOLcIJWN8Bz6L0cVMyKGM5ABa4SAC9G7rxY.png"&gt;&lt;/p&gt;&lt;p&gt;</w:t>
      </w:r>
      <w:r>
        <w:rPr>
          <w:sz w:val="32"/>
          <w:szCs w:val="32"/>
        </w:rPr>
        <w:t>在这个忙碌的时代，我们总是追求效率和成果，但有时也需要一些轻松愉快的时刻来放松心情。对着摄像头自己玩给我看，是我最近常做的一件事。这不仅仅是一个简单的行为，它背后隐藏着深层次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力山大，或是工作繁忙，我就会找一个安静的地方，将手机或相机打开，对着镜头开始我的表演。我可能会唱歌、跳舞，也可能只是随意地摆弄手中的小物件，让它们成为即兴剧场中不可或缺的人物。在这个过程中，我仿佛进入了一个完全属于自己的世界，那里没有评判，没有期望，只有纯粹的快乐和释放。</w:t>
      </w:r>
      <w:r>
        <w:rPr>
          <w:sz w:val="32"/>
          <w:szCs w:val="32"/>
        </w:rPr>
        <w:t>&lt;/p&gt;&lt;p&gt;&lt;img src="/static-img/KtAklE9jdWQPmMpcg926txN7vbzIzbOLcIJWN8Bz6L2DF3DvnFeGx5an1kchWCVHfTRRR_Y2DDZrIkCBnDEzN83_XRcREJUTPbmgYDfWR68mCvcixV0iHLxUPZh-2wiDWsPo5tVW_FoZYIE1cGH2-i5NQdLYHBwrd_OT62BcjGC4clrzH_CQPLkaUBoPwxfw.jpg"&gt;&lt;/p&gt;&lt;p&gt;</w:t>
      </w:r>
      <w:r>
        <w:rPr>
          <w:sz w:val="32"/>
          <w:szCs w:val="32"/>
        </w:rPr>
        <w:t>通过这样的方式，我学会了如何有效地管理自己的情绪。当身边的事情让我感到焦虑或者沮丧的时候，这些简单又无害的小游戏就成为了我的避风港。在对着摄像头自己玩给我看这段时间里，我的心灵得到了净化，就像是洗涤了一遍内心深处最脆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在逃避现实问题，而是在利用一种独特的方式来应对生活中的挑战。它是一种积极的心态调整，一种将负面情绪转换为正能量的手法。每一次表演结束后，即使只是一两分钟，我都会感觉到更加清醒，更有力量去面对接下来的日子。</w:t>
      </w:r>
      <w:r>
        <w:rPr>
          <w:sz w:val="32"/>
          <w:szCs w:val="32"/>
        </w:rPr>
        <w:t>&lt;/p&gt;&lt;p&gt;&lt;img src="/static-img/HSfU4ZV0fB4MymPgqpPo2BN7vbzIzbOLcIJWN8Bz6L2DF3DvnFeGx5an1kchWCVHfTRRR_Y2DDZrIkCBnDEzN83_XRcREJUTPbmgYDfWR68mCvcixV0iHLxUPZh-2wiDWsPo5tVW_FoZYIE1cGH2-i5NQdLYHBwrd_OT62BcjGC4clrzH_CQPLkaUBoPwxfw.jpg"&gt;&lt;/p&gt;&lt;p&gt;</w:t>
      </w:r>
      <w:r>
        <w:rPr>
          <w:sz w:val="32"/>
          <w:szCs w:val="32"/>
        </w:rPr>
        <w:t>此外，这样的习惯也有助于提升创造性思维。在模拟不同的角色或者编排故事线程时，我不得不不断地发挥想象力，用各种各样的元素进行组合。这对于解决实际生活中的复杂问题也是很有帮助的，因为它锻炼了我们思考不同可能性和解决方案的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着摄像头自己玩给我看，不仅是一种娱乐活动，更是我处理压力的方式之一，它让我的日常充满了色彩和活力，同时也提高了我的心理素质和创新思维能力。我相信，每个人都应该找到属于自己的“自娱自乐”之举，无论是唱歌、画画还是跳舞，都可以成为生活中不可多得的情感慰藉。</w:t>
      </w:r>
      <w:r>
        <w:rPr>
          <w:sz w:val="32"/>
          <w:szCs w:val="32"/>
        </w:rPr>
        <w:t>&lt;/p&gt;&lt;p&gt;&lt;img src="/static-img/i0u1zl5Px9xVaiO03sByKBN7vbzIzbOLcIJWN8Bz6L2DF3DvnFeGx5an1kchWCVHfTRRR_Y2DDZrIkCBnDEzN83_XRcREJUTPbmgYDfWR68mCvcixV0iHLxUPZh-2wiDWsPo5tVW_FoZYIE1cGH2-i5NQdLYHBwrd_OT62BcjGC4clrzH_CQPLkaUBoPwxfw.jpg"&gt;&lt;/p&gt;&lt;p&gt;&lt;a href = "/doc/490816-</w:t>
      </w:r>
      <w:r>
        <w:rPr>
          <w:sz w:val="32"/>
          <w:szCs w:val="32"/>
        </w:rPr>
        <w:t>自娱自乐给你看 我对着摄像头自己玩的有趣时刻</w:t>
      </w:r>
      <w:r>
        <w:rPr>
          <w:sz w:val="32"/>
          <w:szCs w:val="32"/>
        </w:rPr>
        <w:t>.doc" rel="alternate" download="490816-</w:t>
      </w:r>
      <w:r>
        <w:rPr>
          <w:sz w:val="32"/>
          <w:szCs w:val="32"/>
        </w:rPr>
        <w:t>自娱自乐给你看 我对着摄像头自己玩的有趣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